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№ 67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.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Мытищи г.о., Аксаково д в пользу</w:t>
        <w:br/>
        <w:t>АО «Мособлгаз» в целях строительств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азопровода среднего давления Р≤0,3 МПа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догазификация населенного пункта: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д. Аксаково, Мытищинского г.о.,</w:t>
        <w:br/>
        <w:t>Московская обл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О «Мособлгаз» от 24.11.2023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P001-3876511401-79664260</w:t>
      </w:r>
      <w:r>
        <w:rPr>
          <w:rStyle w:val="Fontstyle01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60106:1125, в пользу                      АО «Мособлгаз», в целях строительства газопровода среднего давления                        Р≤0,3 МПа, догазификация населенного пункта: д. Аксаково, Мытищинского г.о., Московская обл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060106:1125 будет невозможно                         или существенно затруднено в связи с осуществлением сервитута – 3 месяца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й участок с кадастровым номером 50:12:0060106:1125                        в состояние, пригодное для использования в соответствии с видом разрешенного использования, не позднее, чем 3 месяца после завершения работ связанных                     с эксплуатацией, ремонтом, реконструкцией инженерного сооружения,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                    АО «Мособлгаз» направить правообладателю земельного участка с кадастровым номером 50:12:0060106:1125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5T14:50:00Z</cp:lastPrinted>
  <dcterms:modified xsi:type="dcterms:W3CDTF">2023-12-28T13:57:00Z</dcterms:modified>
  <cp:revision>114</cp:revision>
  <dc:subject/>
  <dc:title>О продлении срока аренды</dc:title>
</cp:coreProperties>
</file>